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23232"/>
          <w:shd w:fill="FFFFFF" w:val="clear"/>
        </w:rPr>
        <w:t xml:space="preserve">Buenos días compañeros Regidores Laurel y Saúl y algunos compañeros de medios que se encuentran aquí, estamos iniciando esta reunión de trabajo de esta Comisión Edilicia de Fomento Agropecuario, Forestal y Pesca, olvidada por mucho tiempo. De conformidad con lo establecido en los artículos 27 y 49 fracción dos  de la Ley de Gobierno y Administración Pública Municipal del Estado de Jalisco, y los artículos 47 fracción IV 47 y 55  del  Reglamento Orgánico de este Gobierno, me permito darles a ustedes la más cordial bienvenida  y a continuación me permitiré ver verificar si existe quorum de los integrantes que formamos esta comisión, voy a pasar lista QFB Laurel Carrillo (Presente), Saúl López Orozco Licenciado (Presente) y Cecilio López presente; pues en virtud de que estamos en la mayoría tres de tres me permito leer la orden del día qué es, lista de asistencia, aprobación de quorum, aprobación del orden del día,  aprobación del acta de la sesión de la comisión que se realizó el 04 de octubre, y el análisis y discusión del Plan del Trabajo para el período 2018 – 2021, asuntos generales y clausura. Por lo anterior les solicito su votación en forma económica si están de acuerdo en esta orden el día, a favor tres obviamente no hay en contra ni hay abstenciones. Pasaremos al siguiente punto que es la aprobación del Acta de la Sesión Comisión, si se las iniciaron llegar? (sí), por lo que les pregunto en votación tienen alguna observación, o si están a favor de que aprueben el acta de la sesión anterior, aprobado por mayoría absoluta, se aprueba el documento de la Sesión de apertura. Bien pasaremos al siguiente punto que es la presentación  del programa de Plan de Trabajo de esta Comisión, como les decía es una comisión que considero de una manera de bastante importancia y lamento mucho que en los últimos años no se le haya dado importancia a este Sector, no nada más aquí en lo local, en lo municipal si no ha sido grave problemática para el sector de todo el país. Yo me permito partir del antecedentes, sabemos que los últimos 30 años el sector ha sido prácticamente abandonado lo cual ha llevado a una disminución de la capacidad productiva, nos ha llevado a una dependencia del 60 por ciento, un promedio del consumo es decir, estamos importando el 60 por ciento de lo que nos comemos, de lo que vestimos, la mayoría se basan en importaciones, a consecuencia de ello es pues que ha fenecido muchas empresas en todos los sectores, eso nos ha propiciado la migración de muchos de nuestros campesinos de trabajadores que se van a la ciudades que son pueblo productivos pueblos donde hay trabajo, la mayoría se van a E.U. A pesar del bloqueo que habido siguen pasando millones de trabajadores a E.U. y esto es porque se le ha dado prioridad a las empresas a las grandes empresas, las empresas transnacionales las cuales han depravado, contaminado nuestras tierras y ríos lagos y mares, vemos con tristeza de la población de nuestro país es desnutrida, somos el primer lugar se ha comentado en la universidad infantil y el segundo lugar de la universidad de adultos y como referencia tenemos el consumo de pescado o productos del mar, que México no alcanza los niveles requeridos a nivel internacional, nosotros apenas complementamos 10 kilos per cápita al año en promedio, en Japón donde no hay problemas de obesidad y no hay graves problemas de desnutrición tienen un consumo per cápita de 30 kilos, el promedio mundial serían 18 kilos lo cual demuestra nuestra ineficiencia alimentaria. El 7.3 de la población infantil en México vive en desnutrición crónica, es decir, inclusive en las comunidades indígenas se va al doble, si sacamos la valoración  de la población estamos hablando que más de 4 millones de niños de nuestro país viven en condiciones de desnutrición crónica lo cual es muy grave, cual es el problema, pues que el sector ha tenido la carencia de subsidios reales, de hecho desde hace 30 años detuvieron los subsidios debido a un mandato del Fondo Monetario Internacional en el contexto que se iniciaba con Miguel de la Madrid del neoliberalismo y luego hay los programas de apoyo pero son clientelares es decir, que los programas de apoyo que han utilizado los gobiernos en los últimos años los utilizan para cooptar  votos y además son discrecionales, los recursos son escasos e insuficientes, y como decía son discrecionales por lo tanto llegan de manera incompleta al sector. Puerto Vallarta no escapa estos problemas, aquí el sector turístico y urbano van invadiendo el área agrícola y forestal inclusive la pesca, se carece de infraestructura y nuevas técnicas no hay investigación, la pesca comercial en Puerto Vallarta está en peligro de extinción, esto significa que el escenario no ha estado en condiciones adecuadas, sabemos que el 1 de julio el pueblo dice ‘hay que cambiar de rumbo’, necesitamos lograr la suficiencia alimentaria que es uno objetivos del Gobierno Federal y nuestro trabajo en esta Comisión es contribuir al incremento del sector. El objetivo es resarcir el mundo productivo del sector coadyuvar a incrementar la cantidad y calidad de la producción, darle seguridad y garantías al productor para el incremento de la productividad, integrar nuevas tecnologías, garantizar una alimentación sana; sabemos de antemano que no nada más es el hecho de que la insuficiencia alimentaria no es porque no haya que comer,  sino porque los alimentos que hemos estando invadidos en los últimos 30 años son considerados de baja calidad, inclusive hay un exceso de carbohidratos en todos esos alimentos, sobre todo la industria transnacional que es la que nos ha invadido y bueno pues es evitar el deterioro y el desgaste de nuestro recurso. Cuál sería el Plan de Trabajo?,  es crear y promover proyectos productivos apoyados por especialistas en distintos rubros, crear una base de datos con el propósito de contar con un modelo estadístico de producción y aprovechamiento; les comento que no existe una base de datos que nos diga cuál es sobre todo a nivel local,  a  nivel local no tenemos definidos cuales son los niveles de producción, cuales son las características, cuales son los comparativos para poder determinar la evolución y eso es importante, tener un modelo estadístico. Integrar a los productores al proyecto alternativo de la Nación quiere decir que vamos a trabajar en la gestión a nivel de los programas del Gobierno Federal que tiene como objetivo lograr la autosuficiencia alimentaria, por lo tanto el sector primario del que estamos haciendo referencia que es en donde está el agropecuario, el forestal, la pesca, va a tener un amplio margen de apoyo, de hecho hay problemas que se están dando ya ahorita en conflictos porque algunos Gobernadores como es el caso de Jalisco, no está de acuerdo que los recursos lleguen de manera directa al sector sino  quieren ellos manejarlos, la experiencia que tenemos es que en el último sexenio  hay una fuga de casi 500 mil millones de pesos por parte de los Gobernadores, entonces es por eso que se plantea esta cuestión de mandar directo los recursos del sector que es el más abandonado y eso significa contribuir a la superación a        la dependencia de las importaciones. Tenemos que hacer gestiones ante la instancia municipal, ante la instancia estatal y federal,  para reactivar la investigación tecnológica,    les comento hay un Instituto Tecnológico del Mar en Tomatlán que está subutilizado, prácticamente no le han dado importancia; es importante la preparación de técnicos especialistas. Tenemos Universidades con la Universidad de Chapingo, inclusive en la U de G hay áreas al sector agropecuario, necesitamos darles asesoría técnica y capacitación a los productores y también por parte de la administración pública simplificar los trámites y servicios, sigue habiendo una enorme burocracia en la tramitología que padecen los productores. Necesitamos que los subsidios sean trasparentes y que sean directos al productor. En el caso de la infraestructura y equipo es muy importante, de hecho se está contemplando en pláticas que he tenido aquí y lo ha comentado el presidente, parte de la maquinaría y el equipo que se va a adquirir va ir destinado al módulo para el sector agrícola, aparte de eso se necesitan créditos blandos; otra de las cuestiones es la realización de foros para promover nuevas tecnologías. Es importante que nosotros nos modernicemos en este aspecto porque estamos muy retrasados con respecto a la evolución de este sector, en las tecnologías mundiales, también se requiere de campañas informativas promoviendo la importancia del sector, por qué lo digo?, pues porque el sondeo que he hecho es que casi nadie sabe que en Puerto Vallarta hay campesinos, hay pescadores, hay ganaderos, todo mundo está enfocado a que Puerto Vallarta es zona turística, y sí es muy importante todavía existe un área muy considerable en este sector. Promover la construcción de la central de abastos, parece que ya hay un avance en ese sentido; un grave problema que sufren nuestros productores es la intermediación, los intermediarios y las grandes empresas son las que se llevan las grandes ganancias, un productor aquí te puede vender a tres pesos el kilo de sandía y </w:t>
        <w:tab/>
        <w:t>tú vas al supermercado y ya te cuesta trece, catorce o quince pesos el kilo o hasta más. Fomentar y promover productos alternativos sustentables y amigables con el medio ambiente y totalmente compatibles con el turismo como son: en el aspecto de la agricultura hay que modernizar los sistemas de riego, por ejemplo allá en Las Palmas sí están trabajando en ese sentido, afortunadamente Vallarta tiene algunas áreas que son de sistema de riego, tenemos agua que todavía es importante pero necesitamos darle un uso mucho más adecuado, tecnificarla significa aprovecharla en un 30, 40 % más, es decir evitar el desperdicio y mayor aprovechamiento inclusive se puede aprovechar a zonas donde todavía no están consideradas como riego para incrementar la productividad. Como platicamos, el módulo de maquinaria y equipo es importante, ya está planteado ese asunto hay inclusive información del presidente Arturo Dávalos en el sentido  de que inclusive el Gobierno Estatal está comprometido en donar o facilitar para el municipio un módulo de maquinaria; y cuáles son las alternativas que tenemos, estamos hablando por ejemplo de la hidroponia, que es una tecnología que se utiliza ya en muchos países y que ha dado muy buenos resultados  y que es un aspecto que podemos aprovechar aquí en Puerto Vallarta, hay un mejor aprovechamiento del agua, hay un mayor aprovechamiento del terreno es decir, como se tiende a hacer una producción vertical el terreno es mejor aprovechado inclusive en zonas donde ahorita lo vamos a ver en la zona aledaña a lo urbano y lo urbano, otro punto es que la mayoría de los cultivos en la hidroponía son orgánicos y otro de los graves problemas que tenemos en la salud es el uso desmedido de agroquímicos, ahí tenemos a Monsanto y otras empresas que nos están contaminando. La agricultura urbana es considerarla porque Puerto Vallarta se ve afectada por el crecimiento de la ciudad por la explosión demográfica y es muy importante la agricultura urbana porque favorece al clima, hay en Puerto Vallarta muchos terrenos que están ahí inútiles, que están inutilizados sean públicos o privados, coadyuvan al mejoramiento del ambiente, fortalece la economía familiar, hay una integración cultural y de tejido social, mucho de nuestros padres y abuelos se entienden muy bien con el aspecto del intercambio, del acercamiento con las plantas, hay una cultura ancestral en ese sentido, yo digo que mejor tengamos cultivos y no basureros. Por otro lado tenemos la apicultura, no sé si ustedes sepan que estamos en grave peligro a nivel mundial porque las abejas tienen graves problemas y están en peligro de extinción, es un punto que yo considero de vital importancia porque desapareciendo las abejas vamos a desaparecer, las abejas juegan  un papel muy importante en la polinización, en Puerto Vallarta el clima y las condiciones de floración favorecen a haya apiarios por otro lado no nada más podemos incrementar la productividad porque donde hay más floración hay más polinización y hay más producto, a parte tenemos alimentos que son de alta calidad como es la misma miel y la jalea real, de paso les digo que la miel es un alimento carbohidrato de consumo directo es decir, que no se acumula en el organismo y es benéfico para todo inclusive para los que padecen de diabetes y aparte en Europa y en muchas partes del mundo se están creando productos derivados de la apicultura, en Puerto Vallarta es muy factible la apicultura si nos vamos a la pesca pues que necesitamos, primero que nada garantizar certeza jurídica a los pescadores de Puerto Vallarta, no sé si ustedes sepan pero  los pescadores están en una incertidumbre jurídica al tener que pagar renta a la API y aparte tienen una demanda por cinco millones de pesos por  aspectos de predio y no pueden crecer, su área no les permite ampliarse, no pueden ampliar el malecón, digo el área donde van las embarcaciones, no tienen una rampa de botado, no tienen un lugar donde darle mantenimiento a sus embarcaciones, ese es un problema grave en donde es importante y estamos trabajando en eso haciendo gestiones a nivel federal para que los liberen de esa carga y por otro lado incrementar la tecnología hablamos de cuestiones sustentables para favorecer la productividad en la pesca, un ejemplo de ello es que pongas unos arrecifes artificiales,  que es crear nichos ecológicos que permitan la reproducción de las especies tanto la flora como fauna marina, y esto también implica el fomento al conocimiento del sector, la sociedad en Vallarta necesita conocer sobre su sector, sobre sus especies, sobre las calidades y retomar la cultura de la pesca obviamente para eso también se requiere financiamiento. La acuicultura también es una actividad importante a nivel mundial, es suplementar o complementar la pesca con el cultivo, el cultivo que se puede dar tanto en mar o sea cultivo de especies marítimas para producción, como el cultivo en agua dulce. Como decimos la maricultura es la producción de ciertas especies que se puede aprovechar a nivel del mar, esto inclusive puede ser un factor de coadyuvación turística, imagínense que puedan llevar a los turistas a una celda de ese tipo en donde puedan ver como se reproduce y como se alimentan los camarones es un ejemplo de ello, eso sería un buen atractivo. En la Piscicultura que es de tierra donde puedes estar utilizando lagos, ríos o de manera artificial en relación a agua dulce y también es muy factible utilizar este tipo de tecnologías en Puerto Vallarta porque no nada más contribuiríamos a la productividad, contribuimos al mejoramiento del medio ambiente. La Acuaponia es también otra de las alternativas más importantes porque es crear una simbiosis en un nicho ecológico en donde flora y fauna convergen y entonces tienes oxigenación tienes alimentación tanto para ciertos vegetales como para ciertas especies de peces, esto también es muy factible en Puerto Vallarta. Como les decía son métodos sustentables y son atractivos tanto en mar como en tierra para el turismo, la tendencia mundial es a incrementar la productividad en base al cultivo, no tanto a la pesca. Son amigables como les decía con el medio ambiente, es fuente de alimentos más sanos y es económicamente muy rentable esta actividad. Aquí les traigo información que nos permite identificar ñas tendencias a nivel mundial, en este sentido vemos lo que en México se tiene, la pesca en relación al cultivo y vemos que en México se pesca un millón quinientas mil toneladas y se cultivan doscientas mil más o menos, si tenemos ciento treinta y tres millones de habitantes tenemos once mil ciento veintidós kilómetros litorales, es un absurdo si lo comparamos nada más con Chile que tiene dieciocho millones de habitantes, que tiene ocho mil kilómetros de litorales y su relación de la pesca por mucho casi duplica a México, son más de dos millones de toneladas de pesca contra un millón doscientas mil toneladas de cultivo, quiere decir que nos llevan por seis veces el cultivo en Chile, esto nos da una idea del abandono que tiene México con respecto a esto, si vemos el cultivo mundial alcanza noventa y tres millones de toneladas digo la pesca noventa y tres millones de toneladas y de cultivo setenta y uno, estamos hablando de que el cultivo mundial representa el setenta y ocho punto nueve por ciento del total de la pesca y el cuarenta y cuatro punto doce por ciento del total obtenido, aquí vemos como la relación el cultivo en México con respecto al cultivo mundial tenemos un 026% de cultivo en México, eso es algo alarmante, eso es algo que realmente es vergonzoso, el cultivo acuícola en Chile estamos hablando del 1.74% del total; yo hago la relación Chile-México porque  es importante hacer la relación, Chile tiene 1.8 millones de habitantes, México tiene 130 millones de habitantes y México tiene más de 2 millones de kilómetros de litorales, es absurdo como un país más pequeño con menos población tiene un mayor productividad, si vemos a China con respecto al cultivo mundial, China está al 61% del cultivo mundial, o sea China cultiva más de cuarenta millones de toneladas, China es el amo del mundo en el cultivo, son más de mil millones de habitantes y ellos le han dado mucha importancia a la producción, al cultivo, no nada más a la pesca. Este análisis lo quise hacer para darnos una referencia de lo viable y de lo necesario que es promover el cultivo en México y principalmente aquí en Puerto Vallarta, si bien es cierto que el turismo es considerado el medio más importante de hacernos de recursos, estamos haciendo a un lado y subutilizando algo que está ahí y que además es necesario. En la ganadería es necesario como comento igual como en las otras áreas, realizar un censo, cuales son las especies que se tienen, cantidad, cuales son los productores, los niveles de producción. Aquí no tengo mucha información porque no he tenido la oportunidad de reunirme con los ganaderos y no hay información en ningún lado de Vallarta, hay información de Jalisco que está más hacia la zona de los altos pero no hay de esta zona, no encontré. Pero aquí vamos a ver un poco el consumo per cápita de ciertas especies y vemos en el caso del ganado bovino en México tenemos 15.4 kilogramos de consumo al año per cápita, si bien recuerdan el consumo derivado del pez no alcanzamos los 10 kilos, quiere decir que estamos comiendo poquito más carne que es por lo menos un aliciente pero vean que Argentina consume 56 kilos nada más para darnos una idea del rezago que tenemos. En cuanto a los productos del cerdo estamos en México en un consumo de 19, comemos un poquito más cero que carne de res, y pues en el contexto mundial seguimos estando bajos. En el caso del pollo pues ahí donde más o menos nos recuperamos estamos hablando de 32 kilos per cápita al año más o menos en promedio pero hay que ver que el pollo en realidad tiene una calidad de alimenticia más baja y pue en el caso del pavo pues solamente en navidad porque tenemos un consumo básico. Aquí vemos la tendencia mundial de consumo, México también está muy rezagado, tenemos en cuanto al pollo es el que más producimos, el cerdo, y el bovino ahí más o menos se la lleva pero el consumo que tenemos sigue siendo bajo con respecto al mundo. En la producción, aquí es importante ver que igual con una producción baja en relación a la población que tenemos. En las importaciones, estamos importando una buena cantidad de productos, 750 toneladas  de pollo, 1170 y tantas toneladas de cerdo y lo que menos importamos es bovino pero lo curioso es que así como importamos exportamos, más bien nuestras exportaciones son mínimas, en realidad es más lo que estamos importando que lo que estamos exportando lo cual demuestra nuestra dependencia económica, si en este momento los Estado Unidos deciden no mandarnos granos o no mandarnos carne vamos a tener graves problemas. En cuanto al consumo per cápita ahí vemos  las tendencias, lo que más consumimos es pollo, luego cerdo, y posteriormente carne de res. Bueno aquí vemos un tanto lo que es la relación consumo-producción, vemos que la producción es más baja que el consumo por lo cual tenemos que estar importando. Está gráfica nos dice como se distribuye el consumo de proteínas, de carnes en la población, aquí vemos se separa la población en grupos de diez, se llaman deciles y vemos que los primeros deciles hasta el sexto, séptimo decil, el consumo el consumo promedio del gasto es del 8%, en tanto los deciles de más alto nivel alcanzan un 20%, que significa esto, que 60% de la población en México tiene un consumo insuficiente de proteínas derivadas, en todos los niveles carne de res, carne de cerdo, donde medio nos recuperamos es en el pollo que es donde vemos que es de mayor consumo. La matriz que nos dice en cuanto a salud el consumo de proteínas en nuestro país está muy polarizado, gran parte de la población no tiene acceso a buenos niveles y a buenas cantidades de proteínas, de nutrientes en ese sentido. En lo forestal, el aspecto forestal también está muy empatado con el aspecto del agua, con el aspecto del crecimiento urbano y aquí hay una cifra que me espanto, me espanto mucho, es un estudio de la universidad del CUC en donde dice que por lo menos en Puerto Vallarta se tira, se talan cien arboles diarios, esta es una alteración al medio ambiente que hemos ida viviendo, otro aspecto problemático es el cambio de uso de suelo, la perdida de la cubierta vegetal, vemos como la ciudad está creciendo hay fraccionamientos que surgen, comercios por todos lados, centros comerciales y todo eso como comentamos hace un rato hay una limitación en la recarga de los mantos acuíferos; también hay una tala en la parte de la montaña inmoderada para extracción para leña y  para que el ganado pueda pastar y vemos que los fraccionamientos van hacia la montaña y esto os va a traer grandes problemas de inundación de hecho en parte ya los vivimos. Esto es importante, se desconoce el ciclo del agua o se ignora el ciclo del agua, si nosotros omitimos como municipio o como pueblo o como gobierno entender cuál es el ciclo del agua y cuál es el aspecto de un nicho ecológico del medio ambiente no vamos hacer sustentable la vida y el riesgo para Vallarta es que le suceda lo que le sucedió a Acapulco. También hay perdida de manglares eso lo hemos vivido a lo largo de mucho tiempo, inclusive de la selva baja caducifolia, la destrucción de vegetación nativa, endémica hay siembra de especies introducidas que no son endémicas y esto trae un conflicto siempre del medio ambiente contra los interese económicos, los interese económicos de pues en este caso las constructoras, el turismo, todo lo que tiene que ver con ese conflicto en donde se omite por completo el medio ambiente, hay una indiferencia o desconocimiento del daño que se está ocasionando, siempre se ve lo inmediato, lo que ahora implica y mañana pues quien sabe, a ver que herencia le estamos dejando a nuestras nuevas generaciones. Otro factor es la explosión demográfica, sabemos que Puerto Vallarta tiene una explosión demográfica por migración y eso obviamente hace que el crecimiento sea irregular, hay muchos asentamientos irregulares, no hay viveros,  por ahí está un Plan de un vivero para el municipio ala por la zona del tiradero,  y aquí vemos algo bien importante, en Jalisco se signan 887,678 821 pesos, 887 millones para protección al medio ambiente en Jalisco, la pregunta es dónde está ese dinero en Vallarta, ha llegado o no ha llegado, no lo sabemos. No se miden en Puerto Vallarta los parámetros contaminantes atmosféricos, el óxido de azufre, el monóxido de carbono, el dióxido de nitrógeno, el ozono, no existe una forma de medir en Puerto Vallarta como está, siempre estamos con la idea de que Puerto Vallarta por el entorno que tenemos no está contaminado pero la verdad es que ni siquiera lo sabemos porque nadie lo mide, no hay un equipo de monitoreo  y bueno pues vemos tristemente que Puerto Vallarta requiere en lo forestal mucha atención. Qué hacer?, bueno pues necesitamos hacer viveros, realizar un inventario, diseñar y desarrollar la aplicación de incentivos para promover el desarrollo forestal. Esto tiene que ver con los ejidatarios y participar en la planeación y ejecución de la forestación y reforestación y restauración de suelos y conservación de bienes y servicios ambientales, forestales y estatales. Desarrollar tecnologías, igual volvemos a los foros de las actividades de capacitación, campañas informativas y de sensibilización ambiental. Son aspectos importantes y algo que yo considero de vital importancia es la reforestación urbana, necesitamos reforestar Puerto Vallarta en la zona urbana con especies endémicas que sean adecuadas al lugar, a los diferentes parques, jardines, calles, avenidas, e inclusive meter programas en donde las empresas que vayan a construir se les obligue reglamentariamente a hacerse cargo y a la siembra en cierta zonas de árboles, una cantidad determinada de árboles, lo mismo la construcción de las habitaciones, los fraccionadores deben estar obligados y la misma sociedad que construya algo debe estar obligada a resarcir el daño porque todo lo que construimos es un daño al medio ambiente y como les comentaba en la parte anterior, desarrollar la agricultura urbana, eso nos va a ayudar a mejorar el medio ambiente y a mejorar la situación económica. Bueno como ustedes ven realmente es más amplio, y la importancia que se le da a este sector, lo vemos con los medios de comunicación, hace rato estaban casi todos los medios, no sé, no entiendo porque no se le da importancia a este sector, es un conflicto muy fuerte; el medio ambiente, el sector,  la productividad, la sustentabilidad, la calidad de vida se está dejando para mañana, siempre postergando para que sean otros los que lo sufran, sean otros los que lo resuelvan, para que sean otros los que lo arreglen y pues es el reto que esta comisión olvidada, que hoy tengo que decirlo ha sido olvidada en muchos trienios y pues aquí está el micrófono abierto para cualquier observación, comentario.”_______________________________________________________</w:t>
      </w:r>
      <w:r>
        <w:rPr>
          <w:rFonts w:cs="Helvetica" w:ascii="Helvetica" w:hAnsi="Helvetica"/>
          <w:b/>
          <w:color w:val="323232"/>
          <w:shd w:fill="FFFFFF" w:val="clear"/>
        </w:rPr>
        <w:t xml:space="preserve">Regidora María Laurel Carrillo Ventura: </w:t>
      </w:r>
      <w:r>
        <w:rPr>
          <w:rFonts w:cs="Helvetica" w:ascii="Helvetica" w:hAnsi="Helvetica"/>
          <w:color w:val="323232"/>
          <w:shd w:fill="FFFFFF" w:val="clear"/>
        </w:rPr>
        <w:t>“Buenas tardes, las características en el ámbito agropecuario que sufren el abandono como ya lo dijo el Regidor es real y por todos conocido, es información muy amplia e importante la que nos está compartiendo, estoy segura que el Gobierno Federal entrante solventará muchas de las necesidades. Es importante trabajar sobre la realidad y saber los recursos y voluntades  con las que se cuentan para poder cristalizar en y para Puerto Vallarta. Muy completa Cecilio la ponencia para conocer el potencial de Puerto Vallarta, de México y del mundo, será importante concentrar esfuerzos  en las realidades locales para poder resolverlas, tienes un gran reto, es cuánto.”_______</w:t>
      </w:r>
    </w:p>
    <w:p>
      <w:pPr>
        <w:pStyle w:val="Normal"/>
        <w:rPr>
          <w:rFonts w:ascii="Helvetica" w:hAnsi="Helvetica" w:cs="Helvetica"/>
          <w:color w:val="323232"/>
          <w:shd w:fill="FFFFFF" w:val="clear"/>
        </w:rPr>
      </w:pPr>
      <w:r>
        <w:rPr>
          <w:rFonts w:cs="Helvetica" w:ascii="Helvetica" w:hAnsi="Helvetica"/>
          <w:b/>
          <w:color w:val="323232"/>
          <w:shd w:fill="FFFFFF" w:val="clear"/>
        </w:rPr>
        <w:t xml:space="preserve">Regidor Cecilio López Fernández: </w:t>
      </w:r>
      <w:r>
        <w:rPr>
          <w:rFonts w:cs="Helvetica" w:ascii="Helvetica" w:hAnsi="Helvetica"/>
          <w:color w:val="323232"/>
          <w:shd w:fill="FFFFFF" w:val="clear"/>
        </w:rPr>
        <w:t>“Tenemos dijo el otro, y aquí me refiero no nada más a nuestra comisión, es un reto social y pues corresponde a nosotros primero que nada informar, porque muchos de los problemas que se tienen es por el desconocimiento, muchas de las indiferencias, de la indolencia es por desconocimiento, la sociedad vive una dinámica y cree que es lo normal, cree que es lo natural y poco a poco vamos entrando en un terreno de estrés, estrés por el medio ambiente que se refleja en nuestra calidad de vida y lo más grave es el hecho de postergar.”_________________________________________________</w:t>
      </w:r>
    </w:p>
    <w:p>
      <w:pPr>
        <w:pStyle w:val="Normal"/>
        <w:rPr/>
      </w:pPr>
      <w:r>
        <w:rPr>
          <w:rFonts w:cs="Helvetica" w:ascii="Helvetica" w:hAnsi="Helvetica"/>
          <w:b/>
          <w:color w:val="323232"/>
          <w:shd w:fill="FFFFFF" w:val="clear"/>
        </w:rPr>
        <w:t xml:space="preserve">Regidor Saúl López Orozco: </w:t>
      </w:r>
      <w:r>
        <w:rPr>
          <w:rFonts w:cs="Helvetica" w:ascii="Helvetica" w:hAnsi="Helvetica"/>
          <w:color w:val="323232"/>
          <w:shd w:fill="FFFFFF" w:val="clear"/>
        </w:rPr>
        <w:t>“Como gestores compañero Regidor Cecilio reconozco que hiciste un excelente trabajo de no haber nada, de no haber trabajo previo en esta Comisión tienes un excelente análisis, excelentes antecedentes de todo lo que se puede hacer, todo lo que se ha dejado de hacer pero sobre todo como bien lo dices de lo que vamos a hacer; es el reto que tenemos, invertir esa pirámide que al igual como en el deporte al cual solo se le destina el 1% de los presupuestos a nivel estatal, federal o municipal en donde a la obesidad o a la enfermedad se le destina el 20% o más, es lo mismo que lo que sucede en el ámbito de esta Comisión, no necesariamente tenemos como sociedad que buscamos analizar el entorno en el que vivimos y saber hacia dónde vamos con más conciencia es el trabajo que tenemos y es la tarea a la cual me sumo aquí contigo; hace falta mucho tener estadísticas reales, tener la supervisión adecuada para poder cuantificar, porque el tema de pesca creo los número están muy bajos,  en una gran realidad no se lleva el conteo adecuado, hay temas en donde se pueden ver lancha que salen, traen producto no revisado porque también sacan producto del cual no está permitido y bueno, creo que es una tarea ardua en el tema de pesca, de CONAPESCA del gran trabajo que tiene que hacer, un gran reto que tienes por ahí, un gran reto que tenemos por ahí; el que trabaje en esas dependencias ya están, ya existen apoyos a los programas, bueno como gestores es lo que tenemos que estar buscando, vinculando con el sector los apoyos que ya se tienen además que sí se lleven a quienes realmente los van a hacer trabajar. Me sumo y a la orden en las mesas de trabajo que supongo vas a estar haciendo y vamos a impulsar, y créelo que trabajando habrá frutos, es cuánto.”__________</w:t>
      </w:r>
    </w:p>
    <w:p>
      <w:pPr>
        <w:pStyle w:val="Normal"/>
        <w:rPr>
          <w:rFonts w:ascii="Helvetica" w:hAnsi="Helvetica" w:cs="Helvetica"/>
          <w:color w:val="323232"/>
          <w:shd w:fill="FFFFFF" w:val="clear"/>
        </w:rPr>
      </w:pPr>
      <w:r>
        <w:rPr>
          <w:rFonts w:cs="Helvetica" w:ascii="Helvetica" w:hAnsi="Helvetica"/>
          <w:b/>
          <w:color w:val="323232"/>
          <w:shd w:fill="FFFFFF" w:val="clear"/>
        </w:rPr>
        <w:t xml:space="preserve">Regidor Cecilio López Fernández: </w:t>
      </w:r>
      <w:r>
        <w:rPr>
          <w:rFonts w:cs="Helvetica" w:ascii="Helvetica" w:hAnsi="Helvetica"/>
          <w:color w:val="323232"/>
          <w:shd w:fill="FFFFFF" w:val="clear"/>
        </w:rPr>
        <w:t>“Muchas gracias Regidor, les comento tuve la oportunidad de asistir al Primer Congreso de la Federación Nacional de Cooperativas Pesqueras en Ciudad Obregón y lo que yo les comento aquí es digamos información que nos da luz del problema que vivimos, pero el problema a nivel nacional es de espantarse, las cifras lo demuestran, nos demuestran cómo estamos en 0.26% del cultivo mundial, es absurdo, nuestro nivel de productividad es ínfimo, en relación a nuestra capacidad, nuestro potencial que tenemos como país y Puerto Vallarta no  se escapa, obviamente es el olvido es la indiferencia de las autoridades  federales de este país la SAGARPA, la SEMARNAT, tienen en un abandono absoluto, llena de corrupción en donde se refleja toda esta problemática, sin embargo qué es lo importante?, bueno si ellos hicieron su primer congreso, lo importante y lo valioso aquí es que son cooperativas la mayoría cooperativas pesqueras que bien pueden ser la alternativa aquí en Puerto Vallarta. Los mismo ejidatarios pueden desarrollar sus Cooperativas, pescadores, ganaderos, algunos querrán manejarlo de otra manera pero los que no cuenten con suficiente recurso y capacitación pueden aprovechar el respaldo que se va a dar a través de estas cooperativas, lo que es un aliciente para mí que se puedan desarrollar este tipo de entes económicos obviamente pues también se requiere inversión privada, inversión pública pero más que todo se requiere voluntad  y eso mucho depende sí estamos conscientes que mucho depende del Gobierno Federal y también del Estatal, ojala  terminen por ponerse de acuerdo. Bien pues no si tengan otro comentario que hacer al respecto y si no pues ya los estaré invitando a las mesas de trabajo que tenemos que hacer ya directamente con los productores para ir haciendo sobre todo la gestión de los recursos que es con lo único que se va a poder llevar a cabo esto; pero también tecnologías se requieren, todo esto es importante. Bueno esto de los protocolos, si tienen algún asunto general que tratar. Siendo las doce con cinco declaramos cerrados estos trabajos esperando contar con su presencia y con su valiosa cooperación para las siguientes reuniones.”</w:t>
      </w:r>
    </w:p>
    <w:p>
      <w:pPr>
        <w:pStyle w:val="Normal"/>
        <w:rPr>
          <w:rFonts w:ascii="Helvetica" w:hAnsi="Helvetica" w:cs="Helvetica"/>
          <w:color w:val="323232"/>
          <w:sz w:val="22"/>
          <w:szCs w:val="22"/>
          <w:shd w:fill="FFFFFF" w:val="clear"/>
        </w:rPr>
      </w:pPr>
      <w:r>
        <w:rPr>
          <w:rFonts w:cs="Helvetica" w:ascii="Helvetica" w:hAnsi="Helvetica"/>
          <w:color w:val="323232"/>
          <w:sz w:val="22"/>
          <w:szCs w:val="22"/>
          <w:shd w:fill="FFFFFF" w:val="clear"/>
        </w:rPr>
      </w:r>
    </w:p>
    <w:p>
      <w:pPr>
        <w:pStyle w:val="Normal"/>
        <w:rPr>
          <w:rFonts w:ascii="Helvetica" w:hAnsi="Helvetica" w:cs="Helvetica"/>
          <w:color w:val="323232"/>
          <w:sz w:val="22"/>
          <w:szCs w:val="22"/>
          <w:shd w:fill="FFFFFF" w:val="clear"/>
        </w:rPr>
      </w:pPr>
      <w:r>
        <w:rPr>
          <w:rFonts w:cs="Helvetica" w:ascii="Helvetica" w:hAnsi="Helvetica"/>
          <w:color w:val="323232"/>
          <w:sz w:val="22"/>
          <w:szCs w:val="22"/>
          <w:shd w:fill="FFFFFF" w:val="clear"/>
        </w:rPr>
      </w:r>
    </w:p>
    <w:p>
      <w:pPr>
        <w:pStyle w:val="Normal"/>
        <w:rPr>
          <w:rFonts w:ascii="Arial" w:hAnsi="Arial" w:cs="Arial"/>
          <w:color w:val="323232"/>
          <w:sz w:val="20"/>
          <w:szCs w:val="20"/>
          <w:shd w:fill="FFFFFF" w:val="clear"/>
        </w:rPr>
      </w:pPr>
      <w:r>
        <w:rPr>
          <w:rFonts w:cs="Arial" w:ascii="Arial" w:hAnsi="Arial"/>
          <w:color w:val="323232"/>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C. Cecilio López Fernández </w:t>
        <w:tab/>
        <w:tab/>
        <w:tab/>
        <w:tab/>
        <w:tab/>
        <w:t xml:space="preserve">C. Saúl López Orozco  Regidor  </w:t>
      </w:r>
    </w:p>
    <w:p>
      <w:pPr>
        <w:pStyle w:val="Normal"/>
        <w:rPr/>
      </w:pPr>
      <w:r>
        <w:rPr>
          <w:rFonts w:cs="Arial" w:ascii="Arial" w:hAnsi="Arial"/>
          <w:sz w:val="16"/>
          <w:szCs w:val="16"/>
        </w:rPr>
        <w:t xml:space="preserve">Presidente de la Comisión de Fomento Agropecuario, </w:t>
        <w:tab/>
        <w:tab/>
        <w:t xml:space="preserve">Integrante de la Comisión de Fomento Agropecuario, </w:t>
      </w:r>
    </w:p>
    <w:p>
      <w:pPr>
        <w:pStyle w:val="Normal"/>
        <w:rPr/>
      </w:pPr>
      <w:r>
        <w:rPr>
          <w:rFonts w:cs="Arial" w:ascii="Arial" w:hAnsi="Arial"/>
          <w:sz w:val="16"/>
          <w:szCs w:val="16"/>
        </w:rPr>
        <w:t xml:space="preserve">Forestal y Pesca </w:t>
        <w:tab/>
        <w:tab/>
        <w:tab/>
        <w:tab/>
        <w:tab/>
        <w:tab/>
        <w:t>Forestal y Pes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F.B. María Laurel Carrillo Ventura Regidora</w:t>
      </w:r>
    </w:p>
    <w:p>
      <w:pPr>
        <w:pStyle w:val="Normal"/>
        <w:jc w:val="center"/>
        <w:rPr>
          <w:rFonts w:ascii="Arial" w:hAnsi="Arial" w:cs="Arial"/>
          <w:sz w:val="20"/>
          <w:szCs w:val="20"/>
        </w:rPr>
      </w:pPr>
      <w:r>
        <w:rPr>
          <w:rFonts w:cs="Arial" w:ascii="Arial" w:hAnsi="Arial"/>
          <w:sz w:val="20"/>
          <w:szCs w:val="20"/>
        </w:rPr>
        <w:t>Integrante de la Comisión de Fomento Agropecuario,</w:t>
      </w:r>
    </w:p>
    <w:p>
      <w:pPr>
        <w:pStyle w:val="Normal"/>
        <w:jc w:val="center"/>
        <w:rPr/>
      </w:pPr>
      <w:r>
        <w:rPr>
          <w:rFonts w:cs="Arial" w:ascii="Arial" w:hAnsi="Arial"/>
          <w:sz w:val="20"/>
          <w:szCs w:val="20"/>
        </w:rPr>
        <w:t>Forestal y Pes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20160"/>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Segunda de la Reunión de Trabajo de la Comisión Edilicia                   Permanente de Fomento Agropecuario, Forestal  y Pesca celebrada el día 29 veintinueve de Noviembre del año 2018 dos mil dieciocho.</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TtuloCar">
    <w:name w:val="Títul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58:00Z</dcterms:created>
  <dc:creator>Yayis</dc:creator>
  <dc:description/>
  <cp:keywords/>
  <dc:language>en-US</dc:language>
  <cp:lastModifiedBy>regi.048</cp:lastModifiedBy>
  <cp:lastPrinted>2019-01-17T13:06:00Z</cp:lastPrinted>
  <dcterms:modified xsi:type="dcterms:W3CDTF">2019-01-17T19:06:00Z</dcterms:modified>
  <cp:revision>3</cp:revision>
  <dc:subject/>
  <dc:title/>
</cp:coreProperties>
</file>